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en-US" w:eastAsia="en-US"/>
        </w:rPr>
        <w:t>Phụ lục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MẪU GIẤY CHỨNG NHẬN HOÀN THÀNH CHƯƠNG TRÌNH LỚP 10, LỚP 11 VÀ LỚP 1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szCs w:val="28"/>
        </w:rPr>
        <w:t>Ở CẤP TRUNG HỌC PHỔ THÔNG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  <w:t>(Kèm theo Quyết định số 39/2008/QĐ-BGDĐT ngày 22 tháng 7 năm 2008 của Bộ trưởng Bộ Giáo dục và Đào tạo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ặt trước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/>
          <w:i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00</wp:posOffset>
                </wp:positionH>
                <wp:positionV relativeFrom="paragraph">
                  <wp:posOffset>34925</wp:posOffset>
                </wp:positionV>
                <wp:extent cx="0" cy="1898015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2.75pt" to="70pt,1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</w:rPr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169545</wp:posOffset>
                </wp:positionV>
                <wp:extent cx="7552690" cy="412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412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 xml:space="preserve">SỞ GIÁO DỤC VÀ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 xml:space="preserve">ÀO TẠ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</w:rPr>
                              <w:t xml:space="preserve">.........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vertAlign w:val="superscript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</w:rPr>
                              <w:t xml:space="preserve">...............................................................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vertAlign w:val="superscript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6"/>
                                <w:szCs w:val="36"/>
                              </w:rPr>
                              <w:t>GIẤY CHỨNG NH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6"/>
                              </w:rPr>
                              <w:t>HOÀN THÀNH CH</w:t>
                            </w: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6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6"/>
                              </w:rPr>
                              <w:t>NG TRÌNH LỚP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6"/>
                                <w:vertAlign w:val="superscript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6"/>
                              </w:rPr>
                              <w:t xml:space="preserve">TRUNG HỌC PHỔ THÔ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4.7pt;height:324.7pt;mso-wrap-distance-left:9.05pt;mso-wrap-distance-right:9.05pt;mso-wrap-distance-top:0pt;mso-wrap-distance-bottom:0pt;margin-top:13.35pt;mso-position-vertical-relative:text;margin-left:8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 xml:space="preserve">SỞ GIÁO DỤC VÀ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 xml:space="preserve">ÀO TẠO </w:t>
                      </w:r>
                      <w:r>
                        <w:rPr>
                          <w:rFonts w:cs="Times New Roman" w:ascii="Times New Roman" w:hAnsi="Times New Roman"/>
                          <w:sz w:val="30"/>
                        </w:rPr>
                        <w:t xml:space="preserve">..........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vertAlign w:val="superscript"/>
                        </w:rPr>
                        <w:t>(1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</w:rPr>
                        <w:t xml:space="preserve">................................................................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vertAlign w:val="superscript"/>
                        </w:rPr>
                        <w:t>(2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6480" w:hanging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04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6"/>
                          <w:szCs w:val="36"/>
                        </w:rPr>
                        <w:t>GIẤY CHỨNG NHẬ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8"/>
                          <w:szCs w:val="36"/>
                        </w:rPr>
                        <w:t>HOÀN THÀNH CH</w:t>
                      </w:r>
                      <w:r>
                        <w:rPr>
                          <w:rFonts w:cs="Times New Roman" w:ascii="Times New Roman" w:hAnsi="Times New Roman"/>
                          <w:sz w:val="38"/>
                          <w:szCs w:val="36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sz w:val="38"/>
                          <w:szCs w:val="36"/>
                        </w:rPr>
                        <w:t>NG TRÌNH LỚP....</w:t>
                      </w:r>
                      <w:r>
                        <w:rPr>
                          <w:rFonts w:cs="Times New Roman" w:ascii="Times New Roman" w:hAnsi="Times New Roman"/>
                          <w:sz w:val="38"/>
                          <w:szCs w:val="36"/>
                          <w:vertAlign w:val="superscript"/>
                        </w:rPr>
                        <w:t>(3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8"/>
                          <w:szCs w:val="36"/>
                        </w:rPr>
                        <w:t xml:space="preserve">TRUNG HỌC PHỔ THÔ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3 cm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00</wp:posOffset>
                </wp:positionH>
                <wp:positionV relativeFrom="paragraph">
                  <wp:posOffset>113665</wp:posOffset>
                </wp:positionV>
                <wp:extent cx="0" cy="1898015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8.95pt" to="70pt,158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0</wp:posOffset>
                </wp:positionH>
                <wp:positionV relativeFrom="paragraph">
                  <wp:posOffset>208915</wp:posOffset>
                </wp:positionV>
                <wp:extent cx="3200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.45pt" to="335.95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2900</wp:posOffset>
                </wp:positionH>
                <wp:positionV relativeFrom="paragraph">
                  <wp:posOffset>208915</wp:posOffset>
                </wp:positionV>
                <wp:extent cx="3200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16.45pt" to="678.95pt,16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9 cm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Mặt sau</w: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jc w:val="both"/>
        <w:rPr>
          <w:rFonts w:ascii="Times New Roman" w:hAnsi="Times New Roman"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1200</wp:posOffset>
                </wp:positionH>
                <wp:positionV relativeFrom="paragraph">
                  <wp:posOffset>37465</wp:posOffset>
                </wp:positionV>
                <wp:extent cx="0" cy="1898015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.95pt" to="56pt,1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4555</wp:posOffset>
                </wp:positionH>
                <wp:positionV relativeFrom="paragraph">
                  <wp:posOffset>33020</wp:posOffset>
                </wp:positionV>
                <wp:extent cx="8111490" cy="52774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1490" cy="527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ộc lập - Tự do - Hạnh phúc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6"/>
                                <w:szCs w:val="36"/>
                              </w:rPr>
                              <w:t>GIẤY CHỨNG NH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6"/>
                              </w:rPr>
                              <w:t>HOÀN THÀNH CH</w:t>
                            </w: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6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6"/>
                              </w:rPr>
                              <w:t xml:space="preserve">NG TRÌNH LỚP...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6"/>
                                <w:vertAlign w:val="superscript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6"/>
                              </w:rPr>
                              <w:t xml:space="preserve">TRUNG HỌC PHỔ THÔNG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300" w:before="120" w:after="0"/>
                              <w:ind w:firstLine="5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Họ và tê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  <w:vertAlign w:val="superscript"/>
                              </w:rPr>
                              <w:t>(4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300" w:before="120" w:after="0"/>
                              <w:ind w:firstLine="5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Sinh ngày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  <w:vertAlign w:val="superscript"/>
                              </w:rPr>
                              <w:t>(5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300" w:before="120" w:after="0"/>
                              <w:ind w:firstLine="5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i sinh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  <w:vertAlign w:val="superscript"/>
                              </w:rPr>
                              <w:t>(6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300" w:before="120" w:after="0"/>
                              <w:ind w:firstLine="5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ã hoàn thành c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 xml:space="preserve">ng trình lớp .........../1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  <w:vertAlign w:val="superscript"/>
                              </w:rPr>
                              <w:t>(7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cấp THPT, 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m học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300" w:before="120" w:after="0"/>
                              <w:ind w:firstLine="560"/>
                              <w:rPr>
                                <w:rFonts w:ascii="Times New Roman" w:hAnsi="Times New Roman" w:cs="Times New Roman"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Xếp loại hạnh kiểm cuối 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 xml:space="preserve">m học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  <w:vertAlign w:val="superscript"/>
                              </w:rPr>
                              <w:t>(8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: ................... Xếp loại học lực cuối 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 xml:space="preserve">m học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  <w:vertAlign w:val="superscript"/>
                              </w:rPr>
                              <w:t>(9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300" w:before="120" w:after="0"/>
                              <w:ind w:firstLine="560"/>
                              <w:rPr>
                                <w:rFonts w:ascii="Times New Roman" w:hAnsi="Times New Roman" w:cs="Times New Roman"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Tại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  <w:vertAlign w:val="superscript"/>
                              </w:rPr>
                              <w:t>(10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300" w:before="120" w:after="0"/>
                              <w:ind w:firstLine="560"/>
                              <w:rPr>
                                <w:rFonts w:ascii="Times New Roman" w:hAnsi="Times New Roman" w:cs="Times New Roman"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</w:rPr>
                              <w:t>Huyện (Quận, TX, TP thuộc tỉnh).............................................Tỉnh/Thành phố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  <w:vertAlign w:val="superscript"/>
                              </w:rPr>
                              <w:t>(11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36"/>
                              </w:rPr>
                              <w:t>……,ngày….……tháng…..….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36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36"/>
                              </w:rPr>
                              <w:t>m…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  <w:vertAlign w:val="superscript"/>
                              </w:rPr>
                              <w:t>(12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36"/>
                              </w:rPr>
                              <w:t>…..</w:t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7200"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  <w:t>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  <w:vertAlign w:val="superscript"/>
                              </w:rPr>
                              <w:t>(13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  <w:t>………...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Times New Roman" w:hAnsi="Times New Roman" w:cs="Times New Roman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Vào sổ cấp GCN số 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36"/>
                                <w:vertAlign w:val="superscript"/>
                              </w:rPr>
                              <w:t>(14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…………..…….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Ngày ........... tháng ............ 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m 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638.7pt;height:415.55pt;mso-wrap-distance-left:9.05pt;mso-wrap-distance-right:9.05pt;mso-wrap-distance-top:0pt;mso-wrap-distance-bottom:0pt;margin-top:2.6pt;mso-position-vertical-relative:text;margin-left: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ỘNG HOÀ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ộc lập - Tự do - Hạnh phúc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6"/>
                          <w:szCs w:val="36"/>
                        </w:rPr>
                        <w:t>GIẤY CHỨNG NH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8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8"/>
                          <w:szCs w:val="36"/>
                        </w:rPr>
                        <w:t>HOÀN THÀNH CH</w:t>
                      </w:r>
                      <w:r>
                        <w:rPr>
                          <w:rFonts w:cs="Times New Roman" w:ascii="Times New Roman" w:hAnsi="Times New Roman"/>
                          <w:sz w:val="38"/>
                          <w:szCs w:val="36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sz w:val="38"/>
                          <w:szCs w:val="36"/>
                        </w:rPr>
                        <w:t xml:space="preserve">NG TRÌNH LỚP.... </w:t>
                      </w:r>
                      <w:r>
                        <w:rPr>
                          <w:rFonts w:cs="Times New Roman" w:ascii="Times New Roman" w:hAnsi="Times New Roman"/>
                          <w:sz w:val="38"/>
                          <w:szCs w:val="36"/>
                          <w:vertAlign w:val="superscript"/>
                        </w:rPr>
                        <w:t>(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8"/>
                          <w:szCs w:val="36"/>
                        </w:rPr>
                        <w:t xml:space="preserve">TRUNG HỌC PHỔ THÔNG </w:t>
                      </w:r>
                      <w:r>
                        <w:rPr>
                          <w:rFonts w:cs=".VnTimeH" w:ascii=".VnTimeH" w:hAnsi=".VnTimeH"/>
                          <w:b/>
                          <w:sz w:val="2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300" w:before="120" w:after="0"/>
                        <w:ind w:firstLine="5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Họ và tên: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  <w:vertAlign w:val="superscript"/>
                        </w:rPr>
                        <w:t>(4)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300" w:before="120" w:after="0"/>
                        <w:ind w:firstLine="5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Sinh ngày: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  <w:vertAlign w:val="superscript"/>
                        </w:rPr>
                        <w:t>(5)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300" w:before="120" w:after="0"/>
                        <w:ind w:firstLine="5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ơ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i sinh: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  <w:vertAlign w:val="superscript"/>
                        </w:rPr>
                        <w:t>(6)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300" w:before="120" w:after="0"/>
                        <w:ind w:firstLine="5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ã hoàn thành ch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 xml:space="preserve">ng trình lớp .........../12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  <w:vertAlign w:val="superscript"/>
                        </w:rPr>
                        <w:t>(7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cấp THPT, n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m học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300" w:before="120" w:after="0"/>
                        <w:ind w:firstLine="560"/>
                        <w:rPr>
                          <w:rFonts w:ascii="Times New Roman" w:hAnsi="Times New Roman" w:cs="Times New Roman"/>
                          <w:sz w:val="2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Xếp loại hạnh kiểm cuối n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 xml:space="preserve">m học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  <w:vertAlign w:val="superscript"/>
                        </w:rPr>
                        <w:t>(8)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: ................... Xếp loại học lực cuối n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 xml:space="preserve">m học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  <w:vertAlign w:val="superscript"/>
                        </w:rPr>
                        <w:t>(9)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300" w:before="120" w:after="0"/>
                        <w:ind w:firstLine="560"/>
                        <w:rPr>
                          <w:rFonts w:ascii="Times New Roman" w:hAnsi="Times New Roman" w:cs="Times New Roman"/>
                          <w:sz w:val="2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Tại: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  <w:vertAlign w:val="superscript"/>
                        </w:rPr>
                        <w:t>(10)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300" w:before="120" w:after="0"/>
                        <w:ind w:firstLine="560"/>
                        <w:rPr>
                          <w:rFonts w:ascii="Times New Roman" w:hAnsi="Times New Roman" w:cs="Times New Roman"/>
                          <w:sz w:val="2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</w:rPr>
                        <w:t>Huyện (Quận, TX, TP thuộc tỉnh).............................................Tỉnh/Thành phố</w:t>
                        <w:tab/>
                      </w:r>
                    </w:p>
                    <w:p>
                      <w:pPr>
                        <w:pStyle w:val="Normal"/>
                        <w:ind w:left="5760" w:firstLine="72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……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  <w:vertAlign w:val="superscript"/>
                        </w:rPr>
                        <w:t>(11)</w:t>
                      </w: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36"/>
                        </w:rPr>
                        <w:t>……,ngày….……tháng…..….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36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36"/>
                        </w:rPr>
                        <w:t>m….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  <w:vertAlign w:val="superscript"/>
                        </w:rPr>
                        <w:t>(12)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36"/>
                        </w:rPr>
                        <w:t>…..</w:t>
                      </w:r>
                    </w:p>
                    <w:p>
                      <w:pPr>
                        <w:pStyle w:val="Normal"/>
                        <w:ind w:left="6480" w:firstLine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7200"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</w:rPr>
                        <w:t>……………………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  <w:vertAlign w:val="superscript"/>
                        </w:rPr>
                        <w:t>(13)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</w:rPr>
                        <w:t>………....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Times New Roman" w:hAnsi="Times New Roman" w:cs="Times New Roman"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Vào sổ cấp GCN số :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36"/>
                          <w:vertAlign w:val="superscript"/>
                        </w:rPr>
                        <w:t>(14)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…………..…….</w:t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Ngày ........... tháng ............ n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m 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95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13 cm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1200</wp:posOffset>
                </wp:positionH>
                <wp:positionV relativeFrom="paragraph">
                  <wp:posOffset>91440</wp:posOffset>
                </wp:positionV>
                <wp:extent cx="0" cy="1898015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.2pt" to="56pt,156.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701" w:right="1134" w:gutter="0" w:header="0" w:top="1134" w:footer="61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00</wp:posOffset>
                </wp:positionH>
                <wp:positionV relativeFrom="paragraph">
                  <wp:posOffset>156845</wp:posOffset>
                </wp:positionV>
                <wp:extent cx="3200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2.35pt" to="321.95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67400</wp:posOffset>
                </wp:positionH>
                <wp:positionV relativeFrom="paragraph">
                  <wp:posOffset>156845</wp:posOffset>
                </wp:positionV>
                <wp:extent cx="3200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.35pt" to="713.95pt,12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</w:rPr>
        <w:t xml:space="preserve">              19 c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Phụ lục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HƯỚNG DẪN CÁCH GHI TRÊN GIẤY CHỨNG NHẬN HOÀN THÀNH CHƯƠNG TRÌNH LỚP 10, LỚP 11 VÀ LỚP 12 Ở CẤP TRUNG HỌC PHỔ THÔNG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  <w:t>(Kèm theo Quyết định số 39/2008/QĐ-BGDĐT ngày 22 tháng 7 năm 2008 củ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  <w:t xml:space="preserve"> </w:t>
      </w:r>
      <w:r>
        <w:rPr>
          <w:rFonts w:cs="Times New Roman" w:ascii="Times New Roman" w:hAnsi="Times New Roman"/>
          <w:i/>
          <w:sz w:val="26"/>
          <w:szCs w:val="28"/>
        </w:rPr>
        <w:t>Bộ trưởng Bộ Giáo dục và Đào tạo)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(1) Ghi tên Tỉnh, Thành phố trực thuộc trung ương.  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2) Ghi tên cơ sở giáo dục nơi người học theo học chương trình trung học phổ thông.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3) Ghi rõ Lớp 10, Lớp 11 hoặc Lớp 12.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(4) Ghi đầy đủ họ, tên đệm và tên theo giấy khai sinh. 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5) Ghi đầy đủ ngày sinh, tháng sinh, năm sinh theo giấy khai sinh. Nếu ngày sinh là ngày 1 đến ngày 9; tháng sinh là tháng 1, tháng 2 thì thêm số 0 ở đằng trước (Ví dụ: 01, 02,…). Năm sinh ghi đầy đủ 04 chữ số.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6) Ghi địa danh tỉnh, thành phố trực thuộc Trung ương là nơi sinh của người học theo giấy khai sinh.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7) Ghi rõ 10/12 hoặc 11/12 hoặc 12/12.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8), (9) Ghi theo học bạ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(10) Ghi tên cơ sở giáo dục nơi người học theo học chương trình trung học phổ thông.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(11) Ghi địa danh tỉnh, thành phố trực thuộc Trung ương nơi cơ sở giáo dục đặt trụ sở chính. 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(12) Ghi ngày tháng năm cấp Giấy chứng nhận. 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13) Hiệu trưởng nhà trường hoặc Giám đốc Trung tâm giáo dục thường xuyên nơi người học theo học ký, ghi rõ họ tên và đóng dấu theo quy định.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14) Số ghi vào sổ cấp Giấy chứng nhận.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567" w:bottom="1134"/>
      <w:pgNumType w:start="5"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16:00Z</dcterms:created>
  <dc:creator>TTTHBTP</dc:creator>
  <dc:description/>
  <dc:language>en-US</dc:language>
  <cp:lastModifiedBy>User</cp:lastModifiedBy>
  <dcterms:modified xsi:type="dcterms:W3CDTF">2014-09-18T07:16:00Z</dcterms:modified>
  <cp:revision>2</cp:revision>
  <dc:subject/>
  <dc:title>Phụ lục I</dc:title>
</cp:coreProperties>
</file>